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This form is to be completed and sent via email to your TACF Education Service Coordinator anytime there is a request for a budget revisi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Date of Request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/>
      </w:pPr>
      <w:r>
        <w:rPr>
          <w:b/>
        </w:rPr>
        <w:t xml:space="preserve">Agency Name: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31" w:color="000000"/>
        </w:pBdr>
        <w:rPr>
          <w:b/>
          <w:b/>
        </w:rPr>
      </w:pPr>
      <w:r>
        <w:rPr>
          <w:b/>
        </w:rPr>
        <w:t>Person Making Revision Reque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350"/>
        <w:gridCol w:w="1201"/>
        <w:gridCol w:w="1201"/>
        <w:gridCol w:w="1828"/>
      </w:tblGrid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tegor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ine Item 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udget Amou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Column 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+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ecrea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-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vised Budg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(New Budget Amoun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i/>
          <w:u w:val="single"/>
        </w:rPr>
        <w:t xml:space="preserve">Please explain the purpose of this budget revision below. Use as much detail as possib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6085840" cy="346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TACF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Approved by: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Approval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272.5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TACF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Approved by: 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Approval Da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Rev. October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NESSEE ALLIANCE FOR CHILDREN &amp; FAMILIE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ITLE I BUDGET REVISION FORM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3-2014 Grant Year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2:00Z</dcterms:created>
  <dc:creator>CA10180</dc:creator>
  <dc:description/>
  <cp:keywords/>
  <dc:language>en-US</dc:language>
  <cp:lastModifiedBy>ebatts</cp:lastModifiedBy>
  <cp:lastPrinted>2013-10-07T09:30:00Z</cp:lastPrinted>
  <dcterms:modified xsi:type="dcterms:W3CDTF">2013-10-07T15:44:00Z</dcterms:modified>
  <cp:revision>3</cp:revision>
  <dc:subject/>
  <dc:title>COMPREHENSIVE SCHOOL REFORM GRANT</dc:title>
</cp:coreProperties>
</file>