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Arial" w:ascii="Arial Narrow" w:hAnsi="Arial Narrow"/>
          <w:b/>
          <w:sz w:val="32"/>
          <w:szCs w:val="32"/>
        </w:rPr>
        <w:t>SALARIES</w:t>
        <w:tab/>
        <w:tab/>
        <w:tab/>
        <w:tab/>
        <w:tab/>
        <w:tab/>
        <w:tab/>
        <w:tab/>
        <w:tab/>
        <w:tab/>
        <w:t xml:space="preserve">BENEFITS </w:t>
        <w:tab/>
        <w:tab/>
        <w:tab/>
        <w:tab/>
      </w:r>
    </w:p>
    <w:p>
      <w:pPr>
        <w:pStyle w:val="Normal"/>
        <w:ind w:left="12140" w:hanging="4220"/>
        <w:rPr/>
      </w:pPr>
      <w:r>
        <w:rPr>
          <w:rFonts w:cs="Arial" w:ascii="Arial Narrow" w:hAnsi="Arial Narrow"/>
          <w:i/>
        </w:rPr>
        <w:t xml:space="preserve">Optional for employee included in the SALARIES. </w:t>
      </w:r>
    </w:p>
    <w:p>
      <w:pPr>
        <w:pStyle w:val="Normal"/>
        <w:ind w:left="7200" w:firstLine="720"/>
        <w:rPr/>
      </w:pPr>
      <w:r>
        <w:rPr>
          <w:rFonts w:cs="Arial" w:ascii="Arial Narrow" w:hAnsi="Arial Narrow"/>
          <w:i/>
        </w:rPr>
        <w:t xml:space="preserve">Must be allocated to each line items if requesting </w:t>
      </w:r>
    </w:p>
    <w:p>
      <w:pPr>
        <w:pStyle w:val="Normal"/>
        <w:ind w:left="-90" w:firstLine="4410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</w:t>
      </w:r>
      <w:r>
        <w:rPr>
          <w:rFonts w:cs="Arial" w:ascii="Arial Narrow" w:hAnsi="Arial Narrow"/>
          <w:i/>
        </w:rPr>
        <w:tab/>
        <w:tab/>
      </w:r>
      <w:r>
        <w:rPr>
          <w:rFonts w:cs="Arial" w:ascii="Arial Narrow" w:hAnsi="Arial Narrow"/>
          <w:b/>
          <w:i/>
        </w:rPr>
        <w:t xml:space="preserve">             </w:t>
      </w:r>
      <w:r>
        <w:rPr>
          <w:rFonts w:cs="Arial" w:ascii="Arial Narrow" w:hAnsi="Arial Narrow"/>
          <w:i/>
        </w:rPr>
        <w:t>for reimbursement of benefits for any staff pers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2765</wp:posOffset>
                </wp:positionH>
                <wp:positionV relativeFrom="paragraph">
                  <wp:posOffset>317500</wp:posOffset>
                </wp:positionV>
                <wp:extent cx="3374390" cy="452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Social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% of benefits requested must be less than or equal to the % requested in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Life 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% of benefits requested must be less than or equal to the % requested in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Medical 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% of benefits requested must be less than or equal to the % requested in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Dental 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% of benefits requested must be less than or equal to the % requested in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Unemployment Compen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% of benefits requested must be less than or equal to the % requested in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Other Fringe Be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hd w:fill="D99594" w:val="clea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double" w:sz="6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% of benefits requested must be less than or equal to the % requested in sal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356.25pt;mso-wrap-distance-left:9pt;mso-wrap-distance-right:9pt;mso-wrap-distance-top:0pt;mso-wrap-distance-bottom:0pt;margin-top:2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20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Social Security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% of benefits requested must be less than or equal to the % requested in salar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20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Life Insuranc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% of benefits requested must be less than or equal to the % requested in salar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20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Medical Insuran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% of benefits requested must be less than or equal to the % requested in salar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20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Dental Insuranc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% of benefits requested must be less than or equal to the % requested in salar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21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Unemployment Compensation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% of benefits requested must be less than or equal to the % requested in salar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29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Other Fringe Be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d w:fill="D99594" w:val="clear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its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14" w:type="dxa"/>
                            <w:tcBorders>
                              <w:top w:val="double" w:sz="6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% of benefits requested must be less than or equal to the % requested in sal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firstLine="441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24660</wp:posOffset>
                </wp:positionV>
                <wp:extent cx="3234690" cy="474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Supplemental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>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>Reading/Math Specialist, Vocational Teacher, Summer School Teacher, ½ time teacher (3 Title 1 classrooms), 1 FT teacher for every 4 Title 1 Classro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Clerical Perso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>Examp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>Title 1 Coord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Educational Assist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Exampl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>Tutor, Teacher’s Assistant, Education Assis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Other Salaries &amp; W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double" w:sz="6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>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hd w:fill="F2DBDB" w:val="clear"/>
                                    </w:rPr>
                                    <w:t xml:space="preserve">School Liaison, Agency Therapist/Counselor (individual, family, Transition Specialist, Life Skills Specialist/ Coach, Computer/ Technology Teacher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(Students Only), Education Coordinator, Vocational Education teacher, Parent Liaison, % of Case Manager (focus on family involvement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373.75pt;mso-wrap-distance-left:0pt;mso-wrap-distance-right:9pt;mso-wrap-distance-top:0pt;mso-wrap-distance-bottom:0pt;margin-top:1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11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Supplemental Teachers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>Reading/Math Specialist, Vocational Teacher, Summer School Teacher, ½ time teacher (3 Title 1 classrooms), 1 FT teacher for every 4 Title 1 Classrooms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16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lerical Personnel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>Title 1 Coordinator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16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Educational Assistants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 xml:space="preserve">Examp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>Tutor, Teacher’s Assistant, Education Assistant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18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Other Salaries &amp; Wages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5094" w:type="dxa"/>
                            <w:tcBorders>
                              <w:top w:val="double" w:sz="6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hd w:fill="F2DBDB" w:val="clear"/>
                              </w:rPr>
                              <w:t xml:space="preserve">School Liaison, Agency Therapist/Counselor (individual, family, Transition Specialist, Life Skills Specialist/ Coach, Computer/ Technology Teache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 xml:space="preserve">(Students Only), Education Coordinator, Vocational Education teacher, Parent Liaison, % of Case Manager (focus on family involvement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QUIPMENT RENTAL &amp; MAINTENANCE</w:t>
        <w:tab/>
        <w:tab/>
        <w:tab/>
        <w:tab/>
        <w:t xml:space="preserve">    PROFESSIONAL SERVICE FEE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875</wp:posOffset>
                </wp:positionH>
                <wp:positionV relativeFrom="page">
                  <wp:posOffset>2362835</wp:posOffset>
                </wp:positionV>
                <wp:extent cx="4441825" cy="1871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9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Line Item #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99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ng Lease Pay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99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Lease contract for computers, classroom projectors, school copier, televisions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9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e Item #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99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ntenance Use &amp; Repair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995" w:type="dxa"/>
                                  <w:tcBorders>
                                    <w:top w:val="double" w:sz="6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Repair on equipment purchased with Title 1 funds, Installation of computer lines, servers, internet for Title 1 equipment/academic purposes (with prior approval from Education Services Coordinat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47.4pt;mso-wrap-distance-left:9pt;mso-wrap-distance-right:9pt;mso-wrap-distance-top:0pt;mso-wrap-distance-bottom:0pt;margin-top:186.0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99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ine Item #33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99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perating Lease Payments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99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Lease contract for computers, classroom projectors, school copier, televisions, etc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9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ne Item #33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99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aintenance Use &amp; Repair Services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995" w:type="dxa"/>
                            <w:tcBorders>
                              <w:top w:val="double" w:sz="6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Repair on equipment purchased with Title 1 funds, Installation of computer lines, servers, internet for Title 1 equipment/academic purposes (with prior approval from Education Services Coordinat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362835</wp:posOffset>
                </wp:positionV>
                <wp:extent cx="4531360" cy="1700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136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Line Item #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136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acted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7136" w:type="dxa"/>
                                  <w:tcBorders>
                                    <w:top w:val="double" w:sz="6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Exampl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Contracts for services covering therapy provider (i.e. art, music, equine,), transition specialist, life skills coach, vocational education teacher, career counselor, drop-out prevention services, counseling services (substance abuse, individual, family), mentoring program/services,  peer mediation services, entrepreneurship progra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33.9pt;mso-wrap-distance-left:9pt;mso-wrap-distance-right:0pt;mso-wrap-distance-top:0pt;mso-wrap-distance-bottom:0pt;margin-top:186.05pt;mso-position-vertical-relative:page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7136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ine Item #39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136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ontracted Services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7136" w:type="dxa"/>
                            <w:tcBorders>
                              <w:top w:val="double" w:sz="6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Examp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ontracts for services covering therapy provider (i.e. art, music, equine,), transition specialist, life skills coach, vocational education teacher, career counselor, drop-out prevention services, counseling services (substance abuse, individual, family), mentoring program/services,  peer mediation services, entrepreneurship progra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SUPPLIES</w:t>
      </w:r>
    </w:p>
    <w:tbl>
      <w:tblPr>
        <w:tblW w:w="144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60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Line Item #429</w:t>
            </w:r>
          </w:p>
        </w:tc>
      </w:tr>
      <w:tr>
        <w:trPr>
          <w:trHeight w:val="304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 xml:space="preserve">Instructional Supplies/Materials </w:t>
            </w:r>
          </w:p>
        </w:tc>
      </w:tr>
      <w:tr>
        <w:trPr>
          <w:trHeight w:val="1142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Examples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Internet access (on-site school/residential facility), computer software (i.e. A+, NovaNet, Renaissance Learning, Plato), consumable workbooks , computer-based curriculum (credit recovery, supplemental to core classes), library books, publications/ subscriptions, health/nutrition curriculum (i.e. child development, prenatal health),  learning manipulatives (i.e globes, calculators (non-graphing), skeletons, microscopes)</w:t>
            </w:r>
          </w:p>
        </w:tc>
      </w:tr>
      <w:tr>
        <w:trPr>
          <w:trHeight w:val="304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Line Item #449</w:t>
            </w:r>
          </w:p>
        </w:tc>
      </w:tr>
      <w:tr>
        <w:trPr>
          <w:trHeight w:val="304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ind w:left="720" w:hanging="7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pplemental Textbooks</w:t>
            </w:r>
          </w:p>
        </w:tc>
      </w:tr>
      <w:tr>
        <w:trPr>
          <w:trHeight w:val="800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All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shd w:fill="F2DBDB" w:val="clear"/>
              </w:rPr>
              <w:t xml:space="preserve">textbook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  <w:shd w:fill="F2DBDB" w:val="clear"/>
              </w:rPr>
              <w:t>EXCEPT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shd w:fill="F2DBDB" w:val="clear"/>
              </w:rPr>
              <w:t xml:space="preserve"> those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 required by the TN Department of Education for basic curriculum. 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TN required textbooks – access the textbooks catalog visit: http://www.tennesseebook.com/web_pages/catalogs/text_catalog.asp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Title 1 funds are NOT to be used to purchase any books from the required li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Title 1 funds are NOT to be used to purchase any books used in Core Programming- i.e, GED books.</w:t>
            </w:r>
          </w:p>
        </w:tc>
      </w:tr>
      <w:tr>
        <w:trPr>
          <w:trHeight w:val="291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Line Item #499</w:t>
            </w:r>
          </w:p>
        </w:tc>
      </w:tr>
      <w:tr>
        <w:trPr>
          <w:trHeight w:val="304" w:hRule="atLeast"/>
        </w:trPr>
        <w:tc>
          <w:tcPr>
            <w:tcW w:w="144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ther Supplies &amp; Materials</w:t>
            </w:r>
          </w:p>
        </w:tc>
      </w:tr>
      <w:tr>
        <w:trPr>
          <w:trHeight w:val="2734" w:hRule="atLeast"/>
        </w:trPr>
        <w:tc>
          <w:tcPr>
            <w:tcW w:w="14400" w:type="dxa"/>
            <w:tcBorders>
              <w:top w:val="double" w:sz="6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</w:rPr>
              <w:t>Examples</w:t>
            </w:r>
            <w:r>
              <w:rPr>
                <w:rFonts w:cs="Arial" w:ascii="Arial Narrow" w:hAnsi="Arial Narrow"/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</w:rPr>
              <w:t xml:space="preserve">Technological equipment (computers, laptops, smart boards, TVs/Mounts, DVD/VCR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</w:rPr>
              <w:t>Therapeutic/life skills/Pre or Vocational Career/parenting Assessmen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Life Skills/Vocational / A&amp;D/Pregnancy Prevention Curriculum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</w:rPr>
              <w:t xml:space="preserve">Library/Computer Lab Furniture/Portable, Lockable Storage Unit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Bookshelves/Cas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Family Engagement Events/Parent Trainings (i.e. refreshment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 xml:space="preserve">Apparel for job interviews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OSTAGE, TRAVE</w:t>
      </w:r>
      <w:r>
        <w:rPr>
          <w:rFonts w:cs="Arial" w:ascii="Arial Narrow" w:hAnsi="Arial Narrow"/>
          <w:sz w:val="28"/>
          <w:szCs w:val="28"/>
        </w:rPr>
        <w:t>L</w:t>
      </w:r>
      <w:r>
        <w:rPr>
          <w:rFonts w:cs="Arial" w:ascii="Arial Narrow" w:hAnsi="Arial Narrow"/>
          <w:b/>
          <w:sz w:val="28"/>
          <w:szCs w:val="28"/>
        </w:rPr>
        <w:t>, PRIN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8400</wp:posOffset>
                </wp:positionH>
                <wp:positionV relativeFrom="paragraph">
                  <wp:posOffset>383540</wp:posOffset>
                </wp:positionV>
                <wp:extent cx="3028950" cy="4481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Line Item #59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Example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Communication with parents/families, Title 1 communication with TN Alliance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e Item #59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in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Exampl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All materials must be related to Title 1 agency programs (i.e. Parent/Educational/ Community event flyers, parent handbooks, transitional services, etc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e Item #599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double" w:sz="6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xampl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Purpose: Agency staff professional development for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on-require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training hours. Conference/Professional Development (registration fee, lodging, travel to/from conference, food, etc.). All reimbursement expenses must be completed on Travel Expense Report and detailed according to layout of the form.  Must comply with per diem rates. Visit http://www.gsa.gov/portal/category/21287 for more in-state information and visit http://www.gsa.gov/portal/category/21287 for details on out-of-state travel rat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52.85pt;mso-wrap-distance-left:9pt;mso-wrap-distance-right:9pt;mso-wrap-distance-top:0pt;mso-wrap-distance-bottom:0pt;margin-top:30.2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Line Item #599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Exampl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ommunication with parents/families, Title 1 communication with TN Alliance, etc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ne Item #599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inting 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All materials must be related to Title 1 agency programs (i.e. Parent/Educational/ Community event flyers, parent handbooks, transitional services, etc.)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ne Item #599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ofessional Development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770" w:type="dxa"/>
                            <w:tcBorders>
                              <w:top w:val="double" w:sz="6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xampl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urpose: Agency staff professional development fo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non-requir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training hours. Conference/Professional Development (registration fee, lodging, travel to/from conference, food, etc.). All reimbursement expenses must be completed on Travel Expense Report and detailed according to layout of the form.  Must comply with per diem rates. Visit http://www.gsa.gov/portal/category/21287 for more in-state information and visit http://www.gsa.gov/portal/category/21287 for details on out-of-state travel rat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87950</wp:posOffset>
                </wp:positionH>
                <wp:positionV relativeFrom="page">
                  <wp:posOffset>1143635</wp:posOffset>
                </wp:positionV>
                <wp:extent cx="3028950" cy="1483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  <w:t>Line Item #599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tudent Field Trip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Off Si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double" w:sz="6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Exampl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Student trip (only registration/admission fee). No travel reimbursements (i.e. mileage, bus rental, ga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ducational Based Field Trips (i.e. The Hermitage, museums, Literature Theater Play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6.8pt;mso-wrap-distance-left:9pt;mso-wrap-distance-right:9pt;mso-wrap-distance-top:0pt;mso-wrap-distance-bottom:0pt;margin-top:90.05pt;mso-position-vertical-relative:page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FFFFFF"/>
                                <w:sz w:val="22"/>
                                <w:szCs w:val="22"/>
                              </w:rPr>
                              <w:t>Line Item #599D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udent Field Tri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Off Site)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4770" w:type="dxa"/>
                            <w:tcBorders>
                              <w:top w:val="double" w:sz="6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Examp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Student trip (only registration/admission fee). No travel reimbursements (i.e. mileage, bus rental, g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ducational Based Field Trips (i.e. The Hermitage, museums, Literature Theater Play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990" w:gutter="0" w:header="432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  <w:t>BUDGET LINE ITEMS BREAKDOW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</w:r>
  </w:p>
  <w:p>
    <w:pPr>
      <w:pStyle w:val="Normal"/>
      <w:jc w:val="center"/>
      <w:rPr>
        <w:rFonts w:ascii="Arial Narrow" w:hAnsi="Arial Narrow" w:cs="Arial"/>
        <w:b/>
        <w:b/>
        <w:sz w:val="44"/>
        <w:szCs w:val="44"/>
      </w:rPr>
    </w:pPr>
    <w:r>
      <w:rPr>
        <w:rFonts w:cs="Arial" w:ascii="Arial Narrow" w:hAnsi="Arial Narrow"/>
        <w:b/>
        <w:sz w:val="44"/>
        <w:szCs w:val="44"/>
      </w:rPr>
      <w:t>BUDGET LINE ITEMS BREAKD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6:00Z</dcterms:created>
  <dc:creator>Alexandra Payne</dc:creator>
  <dc:description/>
  <cp:keywords/>
  <dc:language>en-US</dc:language>
  <cp:lastModifiedBy>mwachter</cp:lastModifiedBy>
  <cp:lastPrinted>2008-09-02T12:14:00Z</cp:lastPrinted>
  <dcterms:modified xsi:type="dcterms:W3CDTF">2012-08-20T14:30:00Z</dcterms:modified>
  <cp:revision>4</cp:revision>
  <dc:subject/>
  <dc:title>TITLE 1, PART D &amp; TITLE 1, PART A NEGLECTED AND DELINQUENT BUDGET NARRATIVE</dc:title>
</cp:coreProperties>
</file>