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360"/>
      </w:tblGrid>
      <w:tr>
        <w:trPr>
          <w:trHeight w:val="757" w:hRule="atLeast"/>
        </w:trPr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bookmarkStart w:id="0" w:name="_1254202553"/>
            <w:bookmarkEnd w:id="0"/>
            <w:r>
              <w:rPr>
                <w:rFonts w:cs="Arial" w:ascii="Arial" w:hAnsi="Arial"/>
                <w:sz w:val="22"/>
                <w:szCs w:val="22"/>
              </w:rPr>
              <w:object w:dxaOrig="1096" w:dyaOrig="123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pt;height:44.95pt" filled="f" o:ole="">
                  <v:imagedata r:id="rId3" o:title=""/>
                </v:shape>
                <o:OLEObject Type="Embed" ProgID="" ShapeID="ole_rId2" DrawAspect="Content" ObjectID="_1577981262" r:id="rId2"/>
              </w:objec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nnessee Department of Children’s Services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kern w:val="2"/>
                <w:sz w:val="36"/>
                <w:szCs w:val="36"/>
              </w:rPr>
              <w:t>Serious Incident Report</w:t>
            </w:r>
          </w:p>
        </w:tc>
      </w:tr>
    </w:tbl>
    <w:p>
      <w:pPr>
        <w:pStyle w:val="Normal"/>
        <w:tabs>
          <w:tab w:val="clear" w:pos="720"/>
          <w:tab w:val="left" w:pos="971" w:leader="none"/>
          <w:tab w:val="left" w:pos="2244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</w:r>
    </w:p>
    <w:tbl>
      <w:tblPr>
        <w:tblW w:w="10498" w:type="dxa"/>
        <w:jc w:val="left"/>
        <w:tblInd w:w="-34" w:type="dxa"/>
        <w:tblLayout w:type="fixed"/>
        <w:tblCellMar>
          <w:top w:w="14" w:type="dxa"/>
          <w:left w:w="29" w:type="dxa"/>
          <w:bottom w:w="43" w:type="dxa"/>
          <w:right w:w="29" w:type="dxa"/>
        </w:tblCellMar>
      </w:tblPr>
      <w:tblGrid>
        <w:gridCol w:w="452"/>
        <w:gridCol w:w="162"/>
        <w:gridCol w:w="522"/>
        <w:gridCol w:w="2313"/>
        <w:gridCol w:w="450"/>
        <w:gridCol w:w="1350"/>
        <w:gridCol w:w="1125"/>
        <w:gridCol w:w="585"/>
        <w:gridCol w:w="180"/>
        <w:gridCol w:w="360"/>
        <w:gridCol w:w="630"/>
        <w:gridCol w:w="504"/>
        <w:gridCol w:w="1865"/>
      </w:tblGrid>
      <w:tr>
        <w:trPr/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ld’s Name</w:t>
            </w:r>
          </w:p>
        </w:tc>
        <w:tc>
          <w:tcPr>
            <w:tcW w:w="5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dent Date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N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-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-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der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" w:name="__Fieldmark__6_1428646675"/>
            <w:bookmarkStart w:id="2" w:name="__Fieldmark__6_1428646675"/>
            <w:bookmarkEnd w:id="2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Male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" w:name="__Fieldmark__7_1428646675"/>
            <w:bookmarkStart w:id="4" w:name="__Fieldmark__7_1428646675"/>
            <w:bookmarkEnd w:id="4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Female</w:t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ce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ral to CPS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" w:name="__Fieldmark__9_1428646675"/>
            <w:bookmarkStart w:id="6" w:name="__Fieldmark__9_1428646675"/>
            <w:bookmarkEnd w:id="6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Yes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" w:name="__Fieldmark__10_1428646675"/>
            <w:bookmarkStart w:id="8" w:name="__Fieldmark__10_1428646675"/>
            <w:bookmarkEnd w:id="8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ify Family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9" w:name="__Fieldmark__11_1428646675"/>
            <w:bookmarkStart w:id="10" w:name="__Fieldmark__11_1428646675"/>
            <w:bookmarkEnd w:id="10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Yes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1" w:name="__Fieldmark__12_1428646675"/>
            <w:bookmarkStart w:id="12" w:name="__Fieldmark__12_1428646675"/>
            <w:bookmarkEnd w:id="12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o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496" w:type="dxa"/>
        <w:jc w:val="left"/>
        <w:tblInd w:w="-34" w:type="dxa"/>
        <w:tblLayout w:type="fixed"/>
        <w:tblCellMar>
          <w:top w:w="14" w:type="dxa"/>
          <w:left w:w="29" w:type="dxa"/>
          <w:bottom w:w="43" w:type="dxa"/>
          <w:right w:w="29" w:type="dxa"/>
        </w:tblCellMar>
      </w:tblPr>
      <w:tblGrid>
        <w:gridCol w:w="389"/>
        <w:gridCol w:w="9"/>
        <w:gridCol w:w="3096"/>
        <w:gridCol w:w="3654"/>
        <w:gridCol w:w="3348"/>
      </w:tblGrid>
      <w:tr>
        <w:trPr/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Incident Type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Incident Sub-type 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Incident Sub-type 2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" w:name="__Fieldmark__13_1428646675"/>
            <w:bookmarkStart w:id="14" w:name="__Fieldmark__13_1428646675"/>
            <w:bookmarkEnd w:id="1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duction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_1428646675"/>
                  <w:enabled/>
                  <w:ddList>
                    <w:result w:val="0"/>
                    <w:listEntry w:val=" "/>
                    <w:listEntry w:val="Abducted by stranger"/>
                    <w:listEntry w:val="Abducted by associate"/>
                    <w:listEntry w:val="Abducted by case manager"/>
                    <w:listEntry w:val="Abducted by caregiver"/>
                    <w:listEntry w:val="Abducted by parent or guardian"/>
                    <w:listEntry w:val="Abducted by non-custodial parent"/>
                    <w:listEntry w:val="Abducted by other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5" w:name="__Fieldmark__14_1428646675"/>
            <w:bookmarkStart w:id="16" w:name="__Fieldmark__14_1428646675"/>
            <w:bookmarkEnd w:id="1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</w:t>
            </w:r>
          </w:p>
        </w:tc>
      </w:tr>
      <w:tr>
        <w:trPr/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" w:name="__Fieldmark__15_1428646675"/>
            <w:bookmarkStart w:id="18" w:name="__Fieldmark__15_1428646675"/>
            <w:bookmarkEnd w:id="1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use or Neglect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6_1428646675"/>
                  <w:enabled/>
                  <w:ddList>
                    <w:result w:val="0"/>
                    <w:listEntry w:val=" "/>
                    <w:listEntry w:val="Environmental neglect"/>
                    <w:listEntry w:val="Nutritional neglect"/>
                    <w:listEntry w:val="Lack of supervision"/>
                    <w:listEntry w:val="Abandonment"/>
                    <w:listEntry w:val="Sexual abuse"/>
                    <w:listEntry w:val="Substantial risk of physical injury"/>
                    <w:listEntry w:val="Drug exposed infant or child"/>
                    <w:listEntry w:val="Psychological harm/trauma"/>
                    <w:listEntry w:val="Physical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9" w:name="__Fieldmark__16_1428646675"/>
            <w:bookmarkStart w:id="20" w:name="__Fieldmark__16_1428646675"/>
            <w:bookmarkEnd w:id="2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</w:t>
            </w:r>
          </w:p>
        </w:tc>
      </w:tr>
      <w:tr>
        <w:trPr/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" w:name="__Fieldmark__17_1428646675"/>
            <w:bookmarkStart w:id="22" w:name="__Fieldmark__17_1428646675"/>
            <w:bookmarkEnd w:id="2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band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8_1428646675"/>
                  <w:enabled/>
                  <w:ddList>
                    <w:result w:val="0"/>
                    <w:listEntry w:val=" "/>
                    <w:listEntry w:val="Illegal Drugs"/>
                    <w:listEntry w:val="Prescription Drugs"/>
                    <w:listEntry w:val="Drug Paraphernalia"/>
                    <w:listEntry w:val="Weapon"/>
                    <w:listEntry w:val="Other (detail below)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3" w:name="__Fieldmark__18_1428646675"/>
            <w:bookmarkStart w:id="24" w:name="__Fieldmark__18_1428646675"/>
            <w:bookmarkEnd w:id="2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</w:t>
            </w:r>
          </w:p>
        </w:tc>
      </w:tr>
      <w:tr>
        <w:trPr/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5" w:name="__Fieldmark__19_1428646675"/>
            <w:bookmarkStart w:id="26" w:name="__Fieldmark__19_1428646675"/>
            <w:bookmarkEnd w:id="2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or Event at Agency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0_1428646675"/>
                  <w:enabled/>
                  <w:ddList>
                    <w:result w:val="0"/>
                    <w:listEntry w:val=" "/>
                    <w:listEntry w:val="Police"/>
                    <w:listEntry w:val="Fire"/>
                    <w:listEntry w:val="Evacuation"/>
                    <w:listEntry w:val="Riot"/>
                    <w:listEntry w:val="Death of a Child"/>
                    <w:listEntry w:val="Other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7" w:name="__Fieldmark__20_1428646675"/>
            <w:bookmarkStart w:id="28" w:name="__Fieldmark__20_1428646675"/>
            <w:bookmarkEnd w:id="2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</w:t>
            </w:r>
          </w:p>
        </w:tc>
      </w:tr>
      <w:tr>
        <w:trPr/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9" w:name="__Fieldmark__21_1428646675"/>
            <w:bookmarkStart w:id="30" w:name="__Fieldmark__21_1428646675"/>
            <w:bookmarkEnd w:id="3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est of Child or Youth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</w:t>
            </w:r>
          </w:p>
        </w:tc>
      </w:tr>
      <w:tr>
        <w:trPr/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1" w:name="__Fieldmark__22_1428646675"/>
            <w:bookmarkStart w:id="32" w:name="__Fieldmark__22_1428646675"/>
            <w:bookmarkEnd w:id="3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ault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3_1428646675"/>
                  <w:enabled/>
                  <w:ddList>
                    <w:result w:val="0"/>
                    <w:listEntry w:val=" "/>
                    <w:listEntry w:val="Assault of child with injury"/>
                    <w:listEntry w:val="Assault of child without injury"/>
                    <w:listEntry w:val="Assault by child with injury"/>
                    <w:listEntry w:val="Assault by child without injury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33" w:name="__Fieldmark__23_1428646675"/>
            <w:bookmarkStart w:id="34" w:name="__Fieldmark__23_1428646675"/>
            <w:bookmarkEnd w:id="3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</w:t>
            </w:r>
          </w:p>
        </w:tc>
      </w:tr>
      <w:tr>
        <w:trPr/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5" w:name="__Fieldmark__24_1428646675"/>
            <w:bookmarkStart w:id="36" w:name="__Fieldmark__24_1428646675"/>
            <w:bookmarkEnd w:id="3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naway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</w:t>
            </w:r>
          </w:p>
        </w:tc>
      </w:tr>
      <w:tr>
        <w:trPr/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7" w:name="__Fieldmark__25_1428646675"/>
            <w:bookmarkStart w:id="38" w:name="__Fieldmark__25_1428646675"/>
            <w:bookmarkEnd w:id="3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est of Parent, Surrogate or Staff Person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6_1428646675"/>
                  <w:enabled/>
                  <w:ddList>
                    <w:result w:val="0"/>
                    <w:listEntry w:val=" "/>
                    <w:listEntry w:val="Outside facility and licensing practice"/>
                    <w:listEntry w:val="During employment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39" w:name="__Fieldmark__26_1428646675"/>
            <w:bookmarkStart w:id="40" w:name="__Fieldmark__26_1428646675"/>
            <w:bookmarkEnd w:id="4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</w:t>
            </w:r>
          </w:p>
        </w:tc>
      </w:tr>
      <w:tr>
        <w:trPr/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1" w:name="__Fieldmark__27_1428646675"/>
            <w:bookmarkStart w:id="42" w:name="__Fieldmark__27_1428646675"/>
            <w:bookmarkEnd w:id="4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jection of Service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</w:t>
            </w:r>
          </w:p>
        </w:tc>
      </w:tr>
      <w:tr>
        <w:trPr/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3" w:name="__Fieldmark__28_1428646675"/>
            <w:bookmarkStart w:id="44" w:name="__Fieldmark__28_1428646675"/>
            <w:bookmarkEnd w:id="4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ruption of Service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</w:t>
            </w:r>
          </w:p>
        </w:tc>
      </w:tr>
      <w:tr>
        <w:trPr/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5" w:name="__Fieldmark__29_1428646675"/>
            <w:bookmarkStart w:id="46" w:name="__Fieldmark__29_1428646675"/>
            <w:bookmarkEnd w:id="4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ergency Medical Treatment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0_1428646675"/>
                  <w:enabled/>
                  <w:ddList>
                    <w:result w:val="0"/>
                    <w:listEntry w:val="  "/>
                    <w:listEntry w:val="Injury - accidental"/>
                    <w:listEntry w:val="Injury - non-accidental"/>
                    <w:listEntry w:val="Illness - ongoing"/>
                    <w:listEntry w:val="Illness - sudden onset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47" w:name="__Fieldmark__30_1428646675"/>
            <w:bookmarkStart w:id="48" w:name="__Fieldmark__30_1428646675"/>
            <w:bookmarkEnd w:id="4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1_1428646675"/>
                  <w:enabled/>
                  <w:ddList>
                    <w:result w:val="0"/>
                    <w:listEntry w:val=" "/>
                    <w:listEntry w:val="Hospitalization"/>
                    <w:listEntry w:val="Outside medical clinic eval/trtd &amp; rel child/youth"/>
                    <w:listEntry w:val="Agency medical staff eval/trtd &amp; rel the child/you"/>
                    <w:listEntry w:val="Contact with PCP prior to ER visit"/>
                    <w:listEntry w:val="No Contact with PCP prior to ER visit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49" w:name="__Fieldmark__31_1428646675"/>
            <w:bookmarkStart w:id="50" w:name="__Fieldmark__31_1428646675"/>
            <w:bookmarkEnd w:id="5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159" w:hRule="atLeast"/>
        </w:trPr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1" w:name="__Fieldmark__32_1428646675"/>
            <w:bookmarkStart w:id="52" w:name="__Fieldmark__32_1428646675"/>
            <w:bookmarkEnd w:id="5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ation Error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3_1428646675"/>
                  <w:enabled/>
                  <w:ddList>
                    <w:result w:val="0"/>
                    <w:listEntry w:val=" "/>
                    <w:listEntry w:val="No harm"/>
                    <w:listEntry w:val="Increased monitoring, no harm"/>
                    <w:listEntry w:val="Medical trtmnt/hospt, potential temp harm"/>
                    <w:listEntry w:val="Near death/death, permanent harm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53" w:name="__Fieldmark__33_1428646675"/>
            <w:bookmarkStart w:id="54" w:name="__Fieldmark__33_1428646675"/>
            <w:bookmarkEnd w:id="5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4_1428646675"/>
                  <w:enabled/>
                  <w:ddList>
                    <w:result w:val="0"/>
                    <w:listEntry w:val=" "/>
                    <w:listEntry w:val="Medication unavailable"/>
                    <w:listEntry w:val="Failed to administer medication"/>
                    <w:listEntry w:val="Child/youth refused med for at least 48 hours"/>
                    <w:listEntry w:val="Child/youth hid (cheeked) medication"/>
                    <w:listEntry w:val="Wrong Dose"/>
                    <w:listEntry w:val="Wrong Medication"/>
                    <w:listEntry w:val="Wrong Time"/>
                    <w:listEntry w:val="Expired Medication"/>
                    <w:listEntry w:val="No Informed Consent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55" w:name="__Fieldmark__34_1428646675"/>
            <w:bookmarkStart w:id="56" w:name="__Fieldmark__34_1428646675"/>
            <w:bookmarkEnd w:id="5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159" w:hRule="atLeast"/>
        </w:trPr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7" w:name="__Fieldmark__35_1428646675"/>
            <w:bookmarkStart w:id="58" w:name="__Fieldmark__35_1428646675"/>
            <w:bookmarkEnd w:id="5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ergency Use of Psychotropic Medication(s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6_1428646675"/>
                  <w:enabled/>
                  <w:ddList>
                    <w:result w:val="0"/>
                    <w:listEntry w:val=" "/>
                    <w:listEntry w:val="Acute psychotic episode"/>
                    <w:listEntry w:val="Acute behavioral outburst"/>
                    <w:listEntry w:val="Seclusion and restraint"/>
                    <w:listEntry w:val="Other (detail below)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59" w:name="__Fieldmark__36_1428646675"/>
            <w:bookmarkStart w:id="60" w:name="__Fieldmark__36_1428646675"/>
            <w:bookmarkEnd w:id="6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7_1428646675"/>
                  <w:enabled/>
                  <w:ddList>
                    <w:result w:val="0"/>
                    <w:listEntry w:val=" "/>
                    <w:listEntry w:val="Oral med (list medication name &amp; dose below)"/>
                    <w:listEntry w:val="Injection (list medication name &amp; dose below)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61" w:name="__Fieldmark__37_1428646675"/>
            <w:bookmarkStart w:id="62" w:name="__Fieldmark__37_1428646675"/>
            <w:bookmarkEnd w:id="6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159" w:hRule="atLeast"/>
        </w:trPr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3" w:name="__Fieldmark__38_1428646675"/>
            <w:bookmarkStart w:id="64" w:name="__Fieldmark__38_1428646675"/>
            <w:bookmarkEnd w:id="6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hanical Restraint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9_1428646675"/>
                  <w:enabled/>
                  <w:ddList>
                    <w:result w:val="0"/>
                    <w:listEntry w:val=" "/>
                    <w:listEntry w:val="Security and Control"/>
                    <w:listEntry w:val="Psychiatric Crisis"/>
                    <w:listEntry w:val="Other (detail below)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65" w:name="__Fieldmark__39_1428646675"/>
            <w:bookmarkStart w:id="66" w:name="__Fieldmark__39_1428646675"/>
            <w:bookmarkEnd w:id="6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0_1428646675"/>
                  <w:enabled/>
                  <w:ddList>
                    <w:result w:val="0"/>
                    <w:listEntry w:val=" "/>
                    <w:listEntry w:val="4-Point"/>
                    <w:listEntry w:val="5-Point"/>
                    <w:listEntry w:val="Handcuffs"/>
                    <w:listEntry w:val="Anklets"/>
                    <w:listEntry w:val="Ankle cuffs"/>
                    <w:listEntry w:val="Other (detail below)"/>
                    <w:listEntry w:val="Restraint Chair"/>
                    <w:listEntry w:val="Chains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67" w:name="__Fieldmark__40_1428646675"/>
            <w:bookmarkStart w:id="68" w:name="__Fieldmark__40_1428646675"/>
            <w:bookmarkEnd w:id="6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159" w:hRule="atLeast"/>
        </w:trPr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9" w:name="__Fieldmark__41_1428646675"/>
            <w:bookmarkStart w:id="70" w:name="__Fieldmark__41_1428646675"/>
            <w:bookmarkEnd w:id="7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lusion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2_1428646675"/>
                  <w:enabled/>
                  <w:ddList>
                    <w:result w:val="0"/>
                    <w:listEntry w:val=" "/>
                    <w:listEntry w:val="Duration 0-30 minutes"/>
                    <w:listEntry w:val="Duration 31-60 minutes"/>
                    <w:listEntry w:val="Duration over 60 minutes (detail below)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71" w:name="__Fieldmark__42_1428646675"/>
            <w:bookmarkStart w:id="72" w:name="__Fieldmark__42_1428646675"/>
            <w:bookmarkEnd w:id="7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" w:hRule="atLeast"/>
        </w:trPr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3" w:name="__Fieldmark__43_1428646675"/>
            <w:bookmarkStart w:id="74" w:name="__Fieldmark__43_1428646675"/>
            <w:bookmarkEnd w:id="7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ysical Restraint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4_1428646675"/>
                  <w:enabled/>
                  <w:ddList>
                    <w:result w:val="0"/>
                    <w:listEntry w:val=" "/>
                    <w:listEntry w:val="No injury to youth"/>
                    <w:listEntry w:val="Injury to youth-Agency med staff eval/trtd &amp; rel"/>
                    <w:listEntry w:val="Injury to youth-Outside med clinic eval/trtd &amp; rel"/>
                    <w:listEntry w:val="Injury to youth-ER eval/trtd &amp; rel"/>
                    <w:listEntry w:val="Injury to youth-Youth hospitalized for injuries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75" w:name="__Fieldmark__44_1428646675"/>
            <w:bookmarkStart w:id="76" w:name="__Fieldmark__44_1428646675"/>
            <w:bookmarkEnd w:id="7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5_1428646675"/>
                  <w:enabled/>
                  <w:ddList>
                    <w:result w:val="0"/>
                    <w:listEntry w:val=" "/>
                    <w:listEntry w:val="Duration 0-14 minutes"/>
                    <w:listEntry w:val="Duration 15-30 minutes"/>
                    <w:listEntry w:val="Duration over 30 minutes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77" w:name="__Fieldmark__45_1428646675"/>
            <w:bookmarkStart w:id="78" w:name="__Fieldmark__45_1428646675"/>
            <w:bookmarkEnd w:id="7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159" w:hRule="atLeast"/>
        </w:trPr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9" w:name="__Fieldmark__46_1428646675"/>
            <w:bookmarkStart w:id="80" w:name="__Fieldmark__46_1428646675"/>
            <w:bookmarkEnd w:id="8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tal Health Crisis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7_1428646675"/>
                  <w:enabled/>
                  <w:ddList>
                    <w:result w:val="0"/>
                    <w:listEntry w:val=" "/>
                    <w:listEntry w:val="Mobile crisis phone"/>
                    <w:listEntry w:val="Mobile crisis face to face"/>
                    <w:listEntry w:val="ER staff - non-mobile crisis"/>
                    <w:listEntry w:val="Intervention by in-house agency clinician/therapis"/>
                    <w:listEntry w:val="Hospitalization for acute psychiatric reasons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81" w:name="__Fieldmark__47_1428646675"/>
            <w:bookmarkStart w:id="82" w:name="__Fieldmark__47_1428646675"/>
            <w:bookmarkEnd w:id="8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8_1428646675"/>
                  <w:enabled/>
                  <w:ddList>
                    <w:result w:val="0"/>
                    <w:listEntry w:val=" "/>
                    <w:listEntry w:val="ER eval/trtd &amp; rel the youth"/>
                    <w:listEntry w:val="Hospitalized for medical reasons (hosp name below)"/>
                    <w:listEntry w:val="Agency med staff eval/trtd &amp; rel the youth"/>
                    <w:listEntry w:val="Outside med clinic eval/trtd &amp; rel the youth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83" w:name="__Fieldmark__48_1428646675"/>
            <w:bookmarkStart w:id="84" w:name="__Fieldmark__48_1428646675"/>
            <w:bookmarkEnd w:id="8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498" w:type="dxa"/>
        <w:jc w:val="left"/>
        <w:tblInd w:w="-34" w:type="dxa"/>
        <w:tblLayout w:type="fixed"/>
        <w:tblCellMar>
          <w:top w:w="14" w:type="dxa"/>
          <w:left w:w="29" w:type="dxa"/>
          <w:bottom w:w="43" w:type="dxa"/>
          <w:right w:w="29" w:type="dxa"/>
        </w:tblCellMar>
      </w:tblPr>
      <w:tblGrid>
        <w:gridCol w:w="3498"/>
        <w:gridCol w:w="3497"/>
        <w:gridCol w:w="3503"/>
      </w:tblGrid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ff Involved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ct Person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ct Person’s Telephone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) 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-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orted By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and Time Reported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ate and Time of Incident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498" w:type="dxa"/>
        <w:jc w:val="left"/>
        <w:tblInd w:w="-34" w:type="dxa"/>
        <w:tblLayout w:type="fixed"/>
        <w:tblCellMar>
          <w:top w:w="29" w:type="dxa"/>
          <w:left w:w="29" w:type="dxa"/>
          <w:bottom w:w="58" w:type="dxa"/>
          <w:right w:w="29" w:type="dxa"/>
        </w:tblCellMar>
      </w:tblPr>
      <w:tblGrid>
        <w:gridCol w:w="659"/>
        <w:gridCol w:w="90"/>
        <w:gridCol w:w="403"/>
        <w:gridCol w:w="493"/>
        <w:gridCol w:w="1157"/>
        <w:gridCol w:w="278"/>
        <w:gridCol w:w="716"/>
        <w:gridCol w:w="909"/>
        <w:gridCol w:w="76"/>
        <w:gridCol w:w="59"/>
        <w:gridCol w:w="341"/>
        <w:gridCol w:w="934"/>
        <w:gridCol w:w="502"/>
        <w:gridCol w:w="3881"/>
      </w:tblGrid>
      <w:tr>
        <w:trPr/>
        <w:tc>
          <w:tcPr>
            <w:tcW w:w="10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cident Details</w:t>
            </w:r>
          </w:p>
        </w:tc>
      </w:tr>
      <w:tr>
        <w:trPr/>
        <w:tc>
          <w:tcPr>
            <w:tcW w:w="10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se Information and Location Details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4" w:type="dxa"/>
              <w:bottom w:w="4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on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bottom w:w="4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4" w:type="dxa"/>
              <w:bottom w:w="4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mily Service Worker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bottom w:w="4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4" w:type="dxa"/>
              <w:bottom w:w="4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am Leader</w:t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bottom w:w="4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4" w:type="dxa"/>
              <w:bottom w:w="4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cement Type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bottom w:w="4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4" w:type="dxa"/>
              <w:bottom w:w="4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gency 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bottom w:w="4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4" w:type="dxa"/>
              <w:bottom w:w="4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cemen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tion</w:t>
            </w:r>
          </w:p>
        </w:tc>
        <w:tc>
          <w:tcPr>
            <w:tcW w:w="5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bottom w:w="4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4" w:type="dxa"/>
              <w:bottom w:w="4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cement Address</w:t>
            </w:r>
          </w:p>
        </w:tc>
        <w:tc>
          <w:tcPr>
            <w:tcW w:w="3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bottom w:w="4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4" w:type="dxa"/>
              <w:bottom w:w="4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dent Address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bottom w:w="4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4" w:type="dxa"/>
              <w:bottom w:w="4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esource Parent/Group Home Name</w:t>
            </w:r>
          </w:p>
        </w:tc>
        <w:tc>
          <w:tcPr>
            <w:tcW w:w="7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bottom w:w="4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footerReference w:type="default" r:id="rId4"/>
      <w:type w:val="continuous"/>
      <w:pgSz w:w="12240" w:h="15840"/>
      <w:pgMar w:left="1080" w:right="720" w:gutter="0" w:header="0" w:top="576" w:footer="576" w:bottom="6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/>
        <w:sz w:val="16"/>
        <w:szCs w:val="16"/>
      </w:rPr>
      <w:t>Check the “Forms” Webpage for the most current version and disregard all previous versions.  This form may not be altered without prior approval.</w:t>
    </w:r>
  </w:p>
  <w:p>
    <w:pPr>
      <w:pStyle w:val="Normal"/>
      <w:overflowPunct w:val="true"/>
      <w:textAlignment w:val="auto"/>
      <w:rPr>
        <w:rFonts w:ascii="Arial" w:hAnsi="Arial" w:cs="Arial"/>
        <w:i/>
        <w:i/>
        <w:iCs/>
        <w:sz w:val="4"/>
        <w:szCs w:val="4"/>
      </w:rPr>
    </w:pPr>
    <w:r>
      <w:rPr>
        <w:rFonts w:cs="Arial" w:ascii="Arial" w:hAnsi="Arial"/>
        <w:i/>
        <w:iCs/>
        <w:sz w:val="4"/>
        <w:szCs w:val="4"/>
      </w:rPr>
    </w:r>
  </w:p>
  <w:p>
    <w:pPr>
      <w:pStyle w:val="Normal"/>
      <w:overflowPunct w:val="true"/>
      <w:textAlignment w:val="auto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  <w:t>Distribution of Copies:  DCS Central Office, Child/Youth’s Case File</w:t>
    </w:r>
  </w:p>
  <w:p>
    <w:pPr>
      <w:pStyle w:val="Footer"/>
      <w:rPr>
        <w:rFonts w:ascii="Arial" w:hAnsi="Arial" w:cs="Arial"/>
        <w:i/>
        <w:i/>
        <w:iCs/>
        <w:sz w:val="4"/>
        <w:szCs w:val="4"/>
      </w:rPr>
    </w:pPr>
    <w:r>
      <w:rPr>
        <w:rFonts w:cs="Arial" w:ascii="Arial" w:hAnsi="Arial"/>
        <w:i/>
        <w:iCs/>
        <w:sz w:val="4"/>
        <w:szCs w:val="4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S-0496  Rev. 05/08</w:t>
      <w:tab/>
      <w:tab/>
      <w:tab/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2160" w:hanging="72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288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360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4320" w:hanging="72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20"/>
        </w:tabs>
        <w:ind w:left="5040" w:hanging="72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20"/>
        </w:tabs>
        <w:ind w:left="576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16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16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16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16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spacing w:val="50"/>
      <w:vertAlign w:val="subscript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6:04:00Z</dcterms:created>
  <dc:creator>EI08562</dc:creator>
  <dc:description/>
  <cp:keywords/>
  <dc:language>en-US</dc:language>
  <cp:lastModifiedBy>EBatts</cp:lastModifiedBy>
  <cp:lastPrinted>2008-05-22T10:37:00Z</cp:lastPrinted>
  <dcterms:modified xsi:type="dcterms:W3CDTF">2012-03-16T16:04:00Z</dcterms:modified>
  <cp:revision>2</cp:revision>
  <dc:subject/>
  <dc:title> _</dc:title>
</cp:coreProperties>
</file>